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V/318/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29 listopada  2012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y uchwały budżetowej,  budżetu i w budżecie 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2012 ro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przepisów art.18 ust. 2 pkt 4 ustawy z dnia 8 marca 1990 r. o samorządzie gminnym (tekst jednolity: Dz. U. z 2001 r. Nr 142, poz. 1591 z późn. zm.) oraz art. 212 ustawy  z dnia 27 sierpnia 2009 r. o finansach publicznych (Dz. U. Nr 157, poz. 1240 z późn. zm.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>Dokonuje się zmiany treści §4 uchwały budżetowej na 2012 rok , który otrzymuje brzmien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"</w:t>
      </w:r>
      <w:r>
        <w:rPr/>
        <w:t>Ustala się limit zobowiązań z tytułu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1) kredytów zaciąganych na pokrycie występującego w ciągu roku przejściowego deficytu budżetu w kwocie  1 000 000,00zł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2) kredytów i pożyczek zaciąganych na finansowanie planowanego deficytu budżetu oraz na spłatę  wcześniej zaciągniętych pożyczek  w kwocie 4 385 420,10 zł.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Dokonać zmian budżetu Gminy Bobrowniki na 2012 rok polegających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Zwiększeniu   dochodów ogółem o kwotę 99 083,67zł , w tym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 poprzez zmniejszenie  dochodów  o kwotę 39 266,33zł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-  poprzez zwiększenie   dochodów o kwotę 138 350,00zł</w:t>
      </w:r>
    </w:p>
    <w:p>
      <w:pPr>
        <w:pStyle w:val="Normal"/>
        <w:autoSpaceDE w:val="false"/>
        <w:jc w:val="both"/>
        <w:rPr/>
      </w:pPr>
      <w:r>
        <w:rPr/>
        <w:t>zgodnie z Załącznikiem Nr 1 stanowiącym integralną część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większeniu wydatków ogółem o kwotę 99 083,67zł w ty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poprzez zwiększenie  wydatków  o kwotę 145 279,35zł</w:t>
      </w:r>
    </w:p>
    <w:p>
      <w:pPr>
        <w:pStyle w:val="Normal"/>
        <w:autoSpaceDE w:val="false"/>
        <w:jc w:val="both"/>
        <w:rPr/>
      </w:pPr>
      <w:r>
        <w:rPr/>
        <w:t>- poprzez zmniejszenie  wydatków  o kwotę 46 195,68zł</w:t>
      </w:r>
    </w:p>
    <w:p>
      <w:pPr>
        <w:pStyle w:val="Normal"/>
        <w:autoSpaceDE w:val="false"/>
        <w:jc w:val="both"/>
        <w:rPr/>
      </w:pPr>
      <w:r>
        <w:rPr/>
        <w:t>- poprzez przeniesienie  planowanych wydatków o kwotę 307 576,76 zł</w:t>
      </w:r>
    </w:p>
    <w:p>
      <w:pPr>
        <w:pStyle w:val="Normal"/>
        <w:autoSpaceDE w:val="false"/>
        <w:jc w:val="both"/>
        <w:rPr/>
      </w:pPr>
      <w:r>
        <w:rPr/>
        <w:t>zgodnie z Załącznikiem Nr 2 stanowiącym integralną część uchwał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>Dokonać zmian w Tabeli Nr 2a do uchwały budżetowej na 2012r. – Limity wydatków na zadania inwestycyjne realizowane w 2012 r. zgodnie z Załącznikiem Nr 3 do niniejszej uchwały.</w:t>
      </w:r>
    </w:p>
    <w:p>
      <w:pPr>
        <w:pStyle w:val="Normal"/>
        <w:autoSpaceDE w:val="false"/>
        <w:jc w:val="both"/>
        <w:rPr/>
      </w:pPr>
      <w:r>
        <w:rPr/>
        <w:t xml:space="preserve">Wykreśla się zadanie pn. "Budowa infrastruktury okołoturystycznej na terenie parku                                        w Rogoźniku".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 xml:space="preserve">Dokonać zmiany planowanych kwot  dotacji udzielanych z budżetu Gminy na 2012 r.                    zgodnie z Załącznikiem Nr 4 do niniejszej uchwał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Wykonanie uchwały powierza się Wójtow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autoSpaceDE w:val="false"/>
        <w:jc w:val="both"/>
        <w:rPr/>
      </w:pPr>
      <w:r>
        <w:rPr/>
        <w:t>1. Zwiększenie dochodów o kwotę 99 083,67 pochodzi ze :</w:t>
      </w:r>
    </w:p>
    <w:p>
      <w:pPr>
        <w:pStyle w:val="Normal"/>
        <w:autoSpaceDE w:val="false"/>
        <w:jc w:val="both"/>
        <w:rPr/>
      </w:pPr>
      <w:r>
        <w:rPr/>
        <w:t>- zwiększenia dochodów o kwotę 138 350,00zł pochodzącą :ze zwiększenia subwencji oświatowej ( 2% na składki rentowe) o kwotę 70 750,00zł oraz zwiększonych wpływów za żywienie w stołówkach szkolnych i przedszkolnych  na kwotę 67 600,00zł,</w:t>
      </w:r>
    </w:p>
    <w:p>
      <w:pPr>
        <w:pStyle w:val="Normal"/>
        <w:autoSpaceDE w:val="false"/>
        <w:jc w:val="both"/>
        <w:rPr/>
      </w:pPr>
      <w:r>
        <w:rPr/>
        <w:t>- zmniejszenia dochodów z tytułu środków unijnych i dotacji z budżetu państwa na projekt "Przeciwdziałanie wykluczeniu cyfrowemu na terenie Gminy Bobrowniki" o kwotę  39 266,33zł w związku z przeniesieniem wydatków  z tego tytułu na 2013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Zwiększenie wydatków o kwotę 99 083,67zł , w tym zwiększenie wydatków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z. 600 - wpłaty na KZK GOP o kwotę 200 000,00zł a pochodzące z likwidacji zadania pn. "Budowa infrastruktury okołoturystycznej w parku w Rogoźniku"- dz. 80101 - oświata                       i wychowanie o kwotę 199 800,00zł, w tym na zakup żywności 67 600,00zł oraz na brakujące środki na wynagrodzenia i składki na ubezpieczenie społeczne w oświacie w kwocie                        132 200,00zł. W planach na 2012 rok nie ujęto wzrostu o 2% składek na ubezpieczenie rentowe, a także środków na wypłatę odprawy emerytalnej i odszkodowania dla dyrektora Szkoły Podstawowej w Bobrownik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Od miesiąca września nastąpił wzrost zatrudnienia w placówkach, ponieważ zaczęły działać świetlice szkolne, co zwiększyło wymiar o 85 godzin w tygodniu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33 godziny weszły do etatów bez skutków finans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28 godzin – to godziny ponadwymiarowe nauczycieli zatrudnionych w pełnym wymiarz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3) 24 godziny stanowią nowe zatrudnienie (0,92 etat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Powodem  braków w płacach jest również  zwiększenie zatrudnienia o 0,5 etatu pomocy nauczyciela w przedszkolu w Dobieszowicach, a także zwiększenie zatrudnienia z powodu utworzenia IV oddziału w przedszkolu w Bobrownik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0,75 pomoc nauczyci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0,75 pomoc kuch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0,25 sprzątaczka.</w:t>
      </w:r>
    </w:p>
    <w:p>
      <w:pPr>
        <w:pStyle w:val="Normal"/>
        <w:autoSpaceDE w:val="false"/>
        <w:jc w:val="both"/>
        <w:rPr/>
      </w:pPr>
      <w:r>
        <w:rPr/>
        <w:t xml:space="preserve">- dział . 720- Zwiększenie niekwalifikowanych wydatków na zwrot dotacji z oraz płatności wykorzystanych niezgodnie z przeznaczeniem lub wykorzystanych z naruszeniem procedur -              o kwotę 5 556,11zł. </w:t>
      </w:r>
    </w:p>
    <w:p>
      <w:pPr>
        <w:pStyle w:val="Normal"/>
        <w:autoSpaceDE w:val="false"/>
        <w:jc w:val="both"/>
        <w:rPr/>
      </w:pPr>
      <w:r>
        <w:rPr/>
        <w:t>Zmniejszenie wydatków na projekt" Przeciwdziałanie wykluczeniu cyfrowemu na terenie Gminy Bobrowniki" o kwotę 46 195,68złw związku z przeniesieniem wydatków  z tego tytułu na 2013r.</w:t>
      </w:r>
    </w:p>
    <w:p>
      <w:pPr>
        <w:pStyle w:val="Normal"/>
        <w:autoSpaceDE w:val="false"/>
        <w:jc w:val="both"/>
        <w:rPr/>
      </w:pPr>
      <w:r>
        <w:rPr/>
        <w:t xml:space="preserve">- zmniejszenie wydatków w dz. 852 i 853 polega na oszczędnościach w tych działach, a środki te zostały przekazane jako brakujące na oświatę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6:00Z</dcterms:created>
  <dc:creator>Barbara Ferdyn</dc:creator>
  <dc:description/>
  <cp:keywords/>
  <dc:language>en-US</dc:language>
  <cp:lastModifiedBy>Your User Name</cp:lastModifiedBy>
  <dcterms:modified xsi:type="dcterms:W3CDTF">2012-12-05T13:56:00Z</dcterms:modified>
  <cp:revision>3</cp:revision>
  <dc:subject/>
  <dc:title/>
</cp:coreProperties>
</file>